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44"/>
          <w:szCs w:val="34"/>
        </w:rPr>
      </w:pPr>
      <w:r>
        <w:rPr>
          <w:rFonts w:cs="Preeti" w:ascii="Preeti" w:hAnsi="Preeti"/>
          <w:b/>
          <w:sz w:val="44"/>
          <w:szCs w:val="34"/>
        </w:rPr>
        <w:t xml:space="preserve">w'lnv]nnfO{ ko{6g uGtJo :yn </w:t>
      </w:r>
    </w:p>
    <w:p>
      <w:pPr>
        <w:pStyle w:val="Normal"/>
        <w:jc w:val="center"/>
        <w:rPr>
          <w:rFonts w:ascii="Preeti" w:hAnsi="Preeti" w:cs="Preeti"/>
          <w:b/>
          <w:b/>
          <w:sz w:val="44"/>
          <w:szCs w:val="34"/>
        </w:rPr>
      </w:pPr>
      <w:r>
        <w:rPr>
          <w:rFonts w:cs="Preeti" w:ascii="Preeti" w:hAnsi="Preeti"/>
          <w:b/>
          <w:sz w:val="44"/>
          <w:szCs w:val="34"/>
        </w:rPr>
        <w:t>cjwf/0ff / cf}lrTo</w:t>
      </w:r>
    </w:p>
    <w:p>
      <w:pPr>
        <w:pStyle w:val="Normal"/>
        <w:jc w:val="center"/>
        <w:rPr>
          <w:rFonts w:ascii="Preeti" w:hAnsi="Preeti" w:cs="Preeti"/>
          <w:b/>
          <w:b/>
          <w:sz w:val="44"/>
          <w:szCs w:val="34"/>
        </w:rPr>
      </w:pPr>
      <w:r>
        <w:rPr>
          <w:rFonts w:cs="Preeti" w:ascii="Preeti" w:hAnsi="Preeti"/>
          <w:b/>
          <w:sz w:val="44"/>
          <w:szCs w:val="34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4"/>
          <w:szCs w:val="34"/>
        </w:rPr>
        <w:t xml:space="preserve">w'lnv]n /fli6«o </w:t>
      </w:r>
      <w:r>
        <w:rPr>
          <w:rFonts w:cs="Preeti" w:ascii="Preeti" w:hAnsi="Preeti"/>
          <w:sz w:val="32"/>
          <w:szCs w:val="34"/>
        </w:rPr>
        <w:t>tyf cGt/fli6«o If]qdf nf]slk|o ko{6sLo uGtJo :yn xf] . ;"of]{bosf] dgdf]xs b[liofjnf]sgsf ;fy} bh{gf}+ lxd &gt;[+vnfx? Ps} k6s cjnf]sg ug{ ;lsg] :jR5, zfGt /d0fLo :yn w'lnv]nn] ;a}nfO{ ;xh} cfslif{t ug{ ;Qm5 . sf7df8f}+af6 s]jn #) ls=ld= sf] b"/Ldf /x]sf] k|fs[lts 56fn] el/k"0f{ of] :yn wfld{s tyf ;f+:s[lts ljljwtfsf] ;+ud klg xf] . oxfF ko{6sLo :t/sf @) eGbf a9L xf]6n tyf l/;f]6{x? 5g\ h:df #)) eGbf a9L kfx'gf sIfx? pknJw 5g\ .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w'lnv]nsf] j/Lk/L knf~rf]s eujlt, gdf]a'4, kgf}tL, gfnf cflb lxGb" / a'4 wd{sf k|l;4 k|frLg tLy{:ynx? /x]sf 5g\ . sf7df8f}+ ljZjljBfno, af}4 ljZjljBfno cflbn] o; If]qsf] ul/dfnfO{ cem dfly k'¥ofPsf 5g\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d'n'ssf] cy{tGqdf ko{6g If]qsf] of]ubfg pNn]vgLo /xFb} cfPsf] 5 . ljb]zL d'b|f cfh{gsf] of] ;bfjxf/ &gt;f]t xf] . /f]huf/Lsf b[li6sf]0fn] klg ko{6g If]q cu|:yfgdf 5 . t/ klg ko{6sx?sf] g]kfn a;fO{ nDofpg] / pgLx?n] ug]{ vr{sf] dfqf a9fpg] ljifodf ;Gtf]ifhgs k|ult x'g ;s]sf] 5}g . t;y{ ko{6sx?sf ?lr / cfjZostf a:t', ;]jf / ;'ljwfx? lj:tf/ ug]{, gofF gofF ko{6s uGtJo :ynx?sf] lj:tf/ ug]{ / ljBdfg uGtJox?sf] :t/ a[l4 ug]{ nufot </w:t>
      </w:r>
      <w:r>
        <w:rPr>
          <w:szCs w:val="34"/>
        </w:rPr>
        <w:t>Product Dvelopment</w:t>
      </w:r>
      <w:r>
        <w:rPr>
          <w:rFonts w:cs="Preeti" w:ascii="Preeti" w:hAnsi="Preeti"/>
          <w:sz w:val="32"/>
          <w:szCs w:val="34"/>
        </w:rPr>
        <w:t xml:space="preserve"> sfo{qmdx?nfO{ k|efjsf/L ?kdf sfof{Gjog ug'{ kg]{ cfjZostf dxz'; eO/x]sf] 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g]kfn ;/sf/n] ;g\ @)!! nfO{ g]kfn e|d0f jif{sf] ?kdf 3f]iff0ff ul/;s]sf] cj:yfdf ko{6g If]qdf gofF cleofg g} ;+rfng ug'{ kg]{ b]lvG5 . t;y{ </w:t>
      </w:r>
      <w:r>
        <w:rPr>
          <w:szCs w:val="34"/>
        </w:rPr>
        <w:t>Product Development</w:t>
      </w:r>
      <w:r>
        <w:rPr>
          <w:rFonts w:cs="Preeti" w:ascii="Preeti" w:hAnsi="Preeti"/>
          <w:szCs w:val="34"/>
        </w:rPr>
        <w:t xml:space="preserve"> </w:t>
      </w:r>
      <w:r>
        <w:rPr>
          <w:rFonts w:cs="Preeti" w:ascii="Preeti" w:hAnsi="Preeti"/>
          <w:sz w:val="32"/>
          <w:szCs w:val="34"/>
        </w:rPr>
        <w:t xml:space="preserve">tkm{ ;/sf/ / lghL If]qaf6 ;+o'Qm kxn x'g' cfjZos 5 . /fHon] ;fj{glhs lghL ;fem]bf/L </w:t>
      </w:r>
      <w:r>
        <w:rPr>
          <w:szCs w:val="34"/>
        </w:rPr>
        <w:t>(PPP)</w:t>
      </w:r>
      <w:r>
        <w:rPr>
          <w:rFonts w:cs="Preeti" w:ascii="Preeti" w:hAnsi="Preeti"/>
          <w:sz w:val="32"/>
          <w:szCs w:val="34"/>
        </w:rPr>
        <w:t xml:space="preserve"> sf] cjwf/0ffnfO{ k|fyldstfsf ;fy sfof{Gjog ug]{ gLlt lnPsf]n] o;af6 ko{6g pBdLx?nfO{ pT;flxt t'NofPsf] 5 . t;y{ ko{6g k|j4{gsf] If]qdf klg ;fj{hlgs lghL ;fem]bf/L cjwf/0ffnfO{ sfof{Gjog ul/g] 5 eGg]df lghL If]q cfzfjfbL /x]sf] 5 . 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 xml:space="preserve">/fhwfgLsf] Hofb} glhs /x]sf] ko{6sLo :tn w'lnv]nnfO{ ;/sf/ / lghLIf]qsf] ;+o'Qm k|of;df ko{6g k|j4{gsf ljljw ultljlwx? ;+rfng ug{ ;lsPdf o;af6 ;dfh / /fi6«n] a[xt nfe lng ;Sg] lglZrt b]lvG5 . t;y{ w'lnv]nnfO{ ko{6g uGtJo :yn 3f]if0ff u/L /fHo / lghL If]qsf] ;x–sfo{df </w:t>
      </w:r>
      <w:r>
        <w:rPr>
          <w:szCs w:val="34"/>
        </w:rPr>
        <w:t>Product Development</w:t>
      </w:r>
      <w:r>
        <w:rPr>
          <w:rFonts w:cs="Preeti" w:ascii="Preeti" w:hAnsi="Preeti"/>
          <w:sz w:val="32"/>
          <w:szCs w:val="34"/>
        </w:rPr>
        <w:t xml:space="preserve"> sf sfo{x? sfof{Gjog ug{ cfjZos b]lvG5 .</w:t>
      </w:r>
    </w:p>
    <w:p>
      <w:pPr>
        <w:pStyle w:val="Normal"/>
        <w:spacing w:before="120" w:after="120"/>
        <w:jc w:val="both"/>
        <w:rPr>
          <w:rFonts w:ascii="Preeti" w:hAnsi="Preeti" w:cs="Preeti"/>
          <w:sz w:val="20"/>
          <w:szCs w:val="34"/>
        </w:rPr>
      </w:pPr>
      <w:r>
        <w:rPr>
          <w:rFonts w:cs="Preeti" w:ascii="Preeti" w:hAnsi="Preeti"/>
          <w:sz w:val="20"/>
          <w:szCs w:val="34"/>
        </w:rPr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4"/>
        </w:rPr>
      </w:pPr>
      <w:r>
        <w:rPr>
          <w:rFonts w:cs="Preeti" w:ascii="Preeti" w:hAnsi="Preeti"/>
          <w:b/>
          <w:sz w:val="32"/>
          <w:szCs w:val="34"/>
        </w:rPr>
        <w:t>w'lnv]nsf ko{6g k|j4{gsf ;+efjgf / ko{6g uGtJo :yn</w:t>
      </w:r>
    </w:p>
    <w:p>
      <w:pPr>
        <w:pStyle w:val="Normal"/>
        <w:spacing w:before="0" w:after="120"/>
        <w:jc w:val="center"/>
        <w:rPr>
          <w:rFonts w:ascii="Preeti" w:hAnsi="Preeti" w:cs="Preeti"/>
          <w:b/>
          <w:b/>
          <w:sz w:val="32"/>
          <w:szCs w:val="34"/>
        </w:rPr>
      </w:pPr>
      <w:r>
        <w:rPr>
          <w:rFonts w:cs="Preeti" w:ascii="Preeti" w:hAnsi="Preeti"/>
          <w:b/>
          <w:sz w:val="32"/>
          <w:szCs w:val="34"/>
        </w:rPr>
        <w:t>3f]iff0ff ug'{ kg]{ k|d'v cfwf/ / cf}lrToM</w:t>
      </w:r>
    </w:p>
    <w:p>
      <w:pPr>
        <w:pStyle w:val="Normal"/>
        <w:spacing w:before="120" w:after="120"/>
        <w:ind w:left="720" w:hanging="720"/>
        <w:jc w:val="both"/>
        <w:rPr>
          <w:rFonts w:ascii="Preeti" w:hAnsi="Preeti" w:cs="Preeti"/>
          <w:b/>
          <w:b/>
          <w:sz w:val="32"/>
          <w:szCs w:val="34"/>
        </w:rPr>
      </w:pPr>
      <w:r>
        <w:rPr>
          <w:rFonts w:cs="Preeti" w:ascii="Preeti" w:hAnsi="Preeti"/>
          <w:b/>
          <w:sz w:val="32"/>
          <w:szCs w:val="34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Preeti" w:ascii="Preeti" w:hAnsi="Preeti"/>
          <w:sz w:val="32"/>
          <w:szCs w:val="34"/>
        </w:rPr>
        <w:t>!=</w:t>
        <w:tab/>
        <w:t>wd{ / ;+:s[ltsf] ;+ud M</w:t>
      </w:r>
    </w:p>
    <w:p>
      <w:pPr>
        <w:pStyle w:val="Normal"/>
        <w:spacing w:before="120" w:after="120"/>
        <w:ind w:left="720" w:hanging="7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ab/>
        <w:t xml:space="preserve">k|fs[lts ;f}Gbo{sf] b[li6sf]0fn] dfq} xf]Og k|frLg Pj+ df}lns snf / ;+:s[ltsf] b[li6sf]0ffn] klg w'lnv]n ;a}sf] cfsif{0fsf] s]Gb| ag]sf] 5 . sf7df8f}+sf] cltJo:t hLjgz}nLaf6 k/ /x]/ s]xL ;dosf nflu ePklg zfGt :yfgdf /xg rfxg]x?sf nflu Pp6f glfssf] uGtJo :yn x'g ;Qm5 eg] lkslgs :ynsf] ?kdf klg w'lnv]nsf] ljz]if :yfg 5 . oxfF aGg nfu]sf] l8«d Nof08 k|f]h]S6, ljZj s} cUnf] a'4 d"lt cflbsf sf/0f klg cfGtl/s ko{6gdf k|z:t a[l4 x'g] ;+efjgf 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>@=</w:t>
        <w:tab/>
        <w:t>cfGtl/s tyf jfx\o ko{6g k|j4{gsf] ;+efjgfM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Preeti" w:ascii="Preeti" w:hAnsi="Preeti"/>
          <w:sz w:val="32"/>
          <w:szCs w:val="34"/>
        </w:rPr>
        <w:t xml:space="preserve">bh{gf} dgdf]xs lxd &gt;[+vnfx?nfO{ cToGt} glhsaf6 Ps} k6s b[iofjnf]sg ug{ ;lsg] :jR5, zfGt / /dl0fo :tn w'lnv]nn] nfvf}+ :jb]zL tyf ljb]zL ko{6sx?nfO{ cfslif{t ub}{ cfPsf] 5 . sf7df8f}+af6 s]jn #) ls=dL=sf] b"/Ldf /x]sf] of] ko{6sLo :yn wfld{s tyf ;fF:s[lt ljljwtfsf] ;+ud:yn klg xf] . oxfF ko{6sLo:t/sf @) eGbf a9L xf]6n tyf l/;f]6{x? /x]sf 5g\ h;df #)) eGbf a9L kfx'gf sIfx? pknJw 5g\ . ;fy} ;a} xf]6n tyf l/;f]6{x?f uf]i7L, sfo{zfnf, ;ef ;Dd]ngsf nflu cfjZos kg]{ sIff / ;fdu|Lx? pknJw 5g\ . o;/L </w:t>
      </w:r>
      <w:r>
        <w:rPr>
          <w:szCs w:val="34"/>
        </w:rPr>
        <w:t>Conference Tourism Promotion</w:t>
      </w:r>
      <w:r>
        <w:rPr>
          <w:rFonts w:cs="Preeti" w:ascii="Preeti" w:hAnsi="Preeti"/>
          <w:szCs w:val="34"/>
        </w:rPr>
        <w:t xml:space="preserve"> </w:t>
      </w:r>
      <w:r>
        <w:rPr>
          <w:rFonts w:cs="Preeti" w:ascii="Preeti" w:hAnsi="Preeti"/>
          <w:sz w:val="32"/>
          <w:szCs w:val="34"/>
        </w:rPr>
        <w:t xml:space="preserve">sf nflu klg w'lnv]n cToGt} pko'Qm :ynsf] ?kdf /x]sf] 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Cs w:val="34"/>
        </w:rPr>
      </w:pPr>
      <w:r>
        <w:rPr>
          <w:rFonts w:cs="Preeti" w:ascii="Preeti" w:hAnsi="Preeti"/>
          <w:sz w:val="32"/>
          <w:szCs w:val="34"/>
        </w:rPr>
        <w:t>#=</w:t>
        <w:tab/>
      </w:r>
      <w:r>
        <w:rPr>
          <w:szCs w:val="34"/>
        </w:rPr>
        <w:t>Culture Exchange and Eco village Tourism: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Preeti" w:ascii="Preeti" w:hAnsi="Preeti"/>
          <w:sz w:val="32"/>
          <w:szCs w:val="34"/>
        </w:rPr>
        <w:tab/>
        <w:t xml:space="preserve">sfe|] lhNnf ;du| ?kdf k|fs[lts, h}ljs, wfld{s, ;f+:s[lts tyf ;fdflhs ljljwtfsf] ;+ud :yn ePsf]n] o; ljifodf cWoog cg';Gwfg ug]{, To; af/]sf pTyfg sfo{qmdx? ;+rfng ug]{x?sf nflu Hofb} pko'Qm If]q xf] . o;}n] tL ;a} If]q / ljljwtfx?sf] dWo efudf /x]sf] w'lnv]n cWoog, cg';Gwfg / sfo{qmd sfof{Gjog ug]{ s]Gb| ljGb' x'g ;Qm5 . ;fy} ljljw efiff, ;+:s[ltsf] ;+ud :yn ePsf]n] o; If]qdf </w:t>
      </w:r>
      <w:r>
        <w:rPr>
          <w:szCs w:val="34"/>
        </w:rPr>
        <w:t>Culture Exchange and Eco-Village tourism</w:t>
      </w:r>
      <w:r>
        <w:rPr>
          <w:rFonts w:cs="Preeti" w:ascii="Preeti" w:hAnsi="Preeti"/>
          <w:sz w:val="32"/>
          <w:szCs w:val="34"/>
        </w:rPr>
        <w:t xml:space="preserve"> sf] cjwf/0ffnfO{ klg ljsf; ug{ ;lsG5 . </w:t>
      </w:r>
    </w:p>
    <w:p>
      <w:pPr>
        <w:pStyle w:val="Normal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>$=</w:t>
        <w:tab/>
        <w:t>wfld{s ko{6g k|j4{g M</w:t>
      </w:r>
    </w:p>
    <w:p>
      <w:pPr>
        <w:pStyle w:val="Normal"/>
        <w:spacing w:before="120" w:after="120"/>
        <w:ind w:left="720" w:hanging="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gdf]a'4, knf~rf]s eujlt, kgf}ltsf] !@ jif]{ ds/ d]nf, gfnf eujlt, r08]Zj/L cflb af}4dfuL{ / lxGb"x?sf k|l;4 tLy{ :ynx? w'lnv]nsf] j/Lk/L /x]sf 5g\ . gfnfdf af}4 ljZj ljBfno /x]sf] 5 eg] w'lnv]ndf ljZjs} cUnf] af}4 d"lt{ lgdf{0f ug]{ ;f]r cl3 ;fl/Psf] 5 . ;f+ufdf !)) lkm6 cUnf] lzj d"lt{ lgdf{0f ePsf] 5 . oL ljljwtfsf] dWoefudf /x]sf] w'lnv]n cflw{s ko{6g uGtJo :yn aGg] k|jn ;+efjgf 5 . </w:t>
      </w:r>
    </w:p>
    <w:p>
      <w:pPr>
        <w:pStyle w:val="Normal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>%=</w:t>
        <w:tab/>
        <w:t xml:space="preserve">P8\ef~r/ P08 :kf]6{;\ M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Preeti" w:ascii="Preeti" w:hAnsi="Preeti"/>
          <w:sz w:val="32"/>
          <w:szCs w:val="34"/>
        </w:rPr>
        <w:t xml:space="preserve">w'lnv]nsf] k"j{df /x]sf] ;'gsf]zfLdf </w:t>
      </w:r>
      <w:r>
        <w:rPr>
          <w:szCs w:val="34"/>
        </w:rPr>
        <w:t>Rafting, Canoining, Bunchy Jumping</w:t>
      </w:r>
      <w:r>
        <w:rPr>
          <w:rFonts w:cs="Preeti" w:ascii="Preeti" w:hAnsi="Preeti"/>
          <w:sz w:val="32"/>
          <w:szCs w:val="34"/>
        </w:rPr>
        <w:t>, OGb|fjtLdf</w:t>
      </w:r>
      <w:r>
        <w:rPr>
          <w:szCs w:val="34"/>
        </w:rPr>
        <w:t xml:space="preserve"> Fishing </w:t>
      </w:r>
      <w:r>
        <w:rPr>
          <w:rFonts w:cs="Preeti" w:ascii="Preeti" w:hAnsi="Preeti"/>
          <w:sz w:val="32"/>
          <w:szCs w:val="34"/>
        </w:rPr>
        <w:t xml:space="preserve">sf nflu k|l;4 5g\ . w'lnv]naf6 tftf]kfgL, x]nDa' cflb If]qsf] 6«]lsË ?6 klg z'? x'G5 . o;/L w'lnv]nnfO{ </w:t>
      </w:r>
      <w:r>
        <w:rPr>
          <w:szCs w:val="34"/>
        </w:rPr>
        <w:t xml:space="preserve">Nature, Culture, adventure </w:t>
      </w:r>
      <w:r>
        <w:rPr>
          <w:rFonts w:cs="Preeti" w:ascii="Preeti" w:hAnsi="Preeti"/>
          <w:sz w:val="32"/>
          <w:szCs w:val="34"/>
        </w:rPr>
        <w:t>sf] ;+ud :ynsf] ?kdf ljsf; ug{ ;lsG5 .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>^=</w:t>
        <w:tab/>
      </w:r>
      <w:r>
        <w:rPr>
          <w:szCs w:val="34"/>
        </w:rPr>
        <w:t>Bicycle Tourism</w:t>
      </w:r>
    </w:p>
    <w:p>
      <w:pPr>
        <w:pStyle w:val="Normal"/>
        <w:spacing w:before="120" w:after="120"/>
        <w:ind w:left="720" w:hanging="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/fhwflgsf] glhs /x]sf]n] Bycycle Tourism klg ;+rfng ug{ ;lsG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>&amp;=</w:t>
        <w:tab/>
        <w:t>k"[lj{ g]kfnsf] k|j]zåf/sf] ?kdf w'lnv]n M</w:t>
      </w:r>
    </w:p>
    <w:p>
      <w:pPr>
        <w:pStyle w:val="Normal"/>
        <w:spacing w:before="120" w:after="120"/>
        <w:ind w:left="720" w:hanging="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/fd]5fk, l;Gw'nL, l;Gw'kfNrf]s, bf]nvf cflb k"jL{ g]kfnsf lhNnfx?sf] k|j]zåf/sf] ?kdf /x]sf] w'lnv]n 6«]lsËsf] nflu cfpg] ko{6sx?s]f lj&gt;fd :ynsf] ?kdf /x]sf]n] o;nfO{ cem Jjl:yt / cfslif{t t'NofO{ yk nfe lng ;lsg] k|z:t ;+efjgfx? 5g\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>*=</w:t>
        <w:tab/>
        <w:t>w'lnv]n l8«dNof08 k|f]h]S6 M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Cs w:val="34"/>
        </w:rPr>
        <w:t xml:space="preserve">Man Made Tourism Concept </w:t>
      </w:r>
      <w:r>
        <w:rPr>
          <w:rFonts w:cs="Preeti" w:ascii="Preeti" w:hAnsi="Preeti"/>
          <w:sz w:val="32"/>
          <w:szCs w:val="34"/>
        </w:rPr>
        <w:t xml:space="preserve">cGtu{t ko{6lso cfsif{0fsf a:t'x? ljsf; ug{ w'lnv]ndf </w:t>
      </w:r>
      <w:r>
        <w:rPr>
          <w:szCs w:val="34"/>
        </w:rPr>
        <w:t xml:space="preserve">Dreamland Project </w:t>
      </w:r>
      <w:r>
        <w:rPr>
          <w:rFonts w:cs="Preeti" w:ascii="Preeti" w:hAnsi="Preeti"/>
          <w:sz w:val="32"/>
          <w:szCs w:val="34"/>
        </w:rPr>
        <w:t xml:space="preserve">sfof{Gjogdf cfpFb} 5 . o; cGtu{t </w:t>
      </w:r>
      <w:r>
        <w:rPr>
          <w:szCs w:val="34"/>
        </w:rPr>
        <w:t xml:space="preserve">Children Park, Adult Education Centre, Artificial Lake, Water World </w:t>
      </w:r>
      <w:r>
        <w:rPr>
          <w:rFonts w:cs="Preeti" w:ascii="Preeti" w:hAnsi="Preeti"/>
          <w:sz w:val="32"/>
          <w:szCs w:val="34"/>
        </w:rPr>
        <w:t xml:space="preserve">cflb lgdf{0f ul/g] 5 . o;af6 Product development df 7f]; ;xof]u k'Ug] ljZjf; ul/Psf] 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>(=</w:t>
        <w:tab/>
        <w:t>sf7df8f}+ pkTosf–w'lnv]n ;f+:s[lts kbofqf dfu{ M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Preeti" w:ascii="Preeti" w:hAnsi="Preeti"/>
          <w:sz w:val="32"/>
          <w:szCs w:val="34"/>
        </w:rPr>
        <w:t xml:space="preserve">ljleGg ;++3 ;+:yf / ;d'bfo;+usf] ;xsfo{df g]l6km </w:t>
      </w:r>
      <w:r>
        <w:rPr>
          <w:szCs w:val="34"/>
        </w:rPr>
        <w:t xml:space="preserve">(Nepal Environment and Tourism Initiative Foundation (NETIF) </w:t>
      </w:r>
      <w:r>
        <w:rPr>
          <w:rFonts w:cs="Preeti" w:ascii="Preeti" w:hAnsi="Preeti"/>
          <w:sz w:val="32"/>
          <w:szCs w:val="34"/>
        </w:rPr>
        <w:t xml:space="preserve">gfds u}/ ;/sf/L ;fdflhs ;+:yfn] sf7df8f}+sf] ;'Gb/Lhn x'Fb} lr;fkfgL, gu/sf]6, gdf]a'4, nfs'l/ e~Hofª cflb ko{6sLo If]qx?nfO{ ;d]l6 w'lnv]n ;Ddsf] ;f+:s[lts kbofqf dfu{ ljsl;t ug]{ nIfsf ;fy k|f/lDes sfo{x? cl3 a9fO/x]sf] 5 . o; kl/of]hgfsf] sfof{Gjogaf6 w'lnv]ndf ko{6sx?sf] ;+Vofdf a[l4 x'g] ck]Iff ul/Psf] 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>!)=</w:t>
        <w:tab/>
        <w:t xml:space="preserve">;fj{hlgs–lghL ;fem]bf/L </w:t>
      </w:r>
      <w:r>
        <w:rPr>
          <w:szCs w:val="34"/>
        </w:rPr>
        <w:t>(PPP)</w:t>
      </w:r>
      <w:r>
        <w:rPr>
          <w:rFonts w:cs="Preeti" w:ascii="Preeti" w:hAnsi="Preeti"/>
          <w:sz w:val="32"/>
          <w:szCs w:val="34"/>
        </w:rPr>
        <w:t>M</w:t>
      </w:r>
    </w:p>
    <w:p>
      <w:pPr>
        <w:pStyle w:val="Normal"/>
        <w:spacing w:before="120" w:after="120"/>
        <w:ind w:left="720" w:hanging="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  <w:t xml:space="preserve">;/sf/n] ;fj{hlgs lghL ;fem]bf/L cjwf/0ffnfO{ k|fyldstfsf ;fy sfof{Gjog ug{ nfu]sf]n] lghL If]q pT;flxt ag]sf] 5 . w'lnv]n If]qdf lghL If]qaf6 cjf}{sf] nufgL eO;s]sf] 5 . t;y{ ;fj{hlgs–lghL ;fem]bf/L cjwf/0ff cGtu{t /fHosf] tkm{af6 klg nufgL x'g' cfjZos b]lvG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4"/>
        </w:rPr>
        <w:t xml:space="preserve">w'lnv]n </w:t>
      </w:r>
      <w:r>
        <w:rPr>
          <w:szCs w:val="34"/>
        </w:rPr>
        <w:t>Nature, culture</w:t>
      </w:r>
      <w:r>
        <w:rPr>
          <w:rFonts w:cs="Preeti" w:ascii="Preeti" w:hAnsi="Preeti"/>
          <w:szCs w:val="34"/>
        </w:rPr>
        <w:t xml:space="preserve"> </w:t>
      </w:r>
      <w:r>
        <w:rPr>
          <w:rFonts w:cs="Preeti" w:ascii="Preeti" w:hAnsi="Preeti"/>
          <w:sz w:val="32"/>
          <w:szCs w:val="34"/>
        </w:rPr>
        <w:t xml:space="preserve">/ </w:t>
      </w:r>
      <w:r>
        <w:rPr>
          <w:sz w:val="28"/>
          <w:szCs w:val="34"/>
        </w:rPr>
        <w:t>Adventure</w:t>
      </w:r>
      <w:r>
        <w:rPr>
          <w:rFonts w:cs="Preeti" w:ascii="Preeti" w:hAnsi="Preeti"/>
          <w:sz w:val="28"/>
          <w:szCs w:val="34"/>
        </w:rPr>
        <w:t xml:space="preserve"> </w:t>
      </w:r>
      <w:r>
        <w:rPr>
          <w:rFonts w:cs="Preeti" w:ascii="Preeti" w:hAnsi="Preeti"/>
          <w:sz w:val="32"/>
          <w:szCs w:val="34"/>
        </w:rPr>
        <w:t xml:space="preserve">sf] ;ld&gt;0f:ynsf] ?kdf /x]sf] 5 . ;du| ?kdf cfGtl/s tyf jfx\o ko{6g, wfld{s ko{6g, sGkm/]G; ko{6g, P8\ef~r/ :kf]6{;\, 6]«lsË, Dofg d]8 6'l/hd, ;fOsn 6'l/hd, Osf] len]h 6'l/hd cflb ljljw b[li6sf]0fn] w'lnv]nnfO{ ljsl;t u/L 6'l/hd If]qdf </w:t>
      </w:r>
      <w:r>
        <w:rPr>
          <w:szCs w:val="34"/>
        </w:rPr>
        <w:t>product development</w:t>
      </w:r>
      <w:r>
        <w:rPr>
          <w:rFonts w:cs="Preeti" w:ascii="Preeti" w:hAnsi="Preeti"/>
          <w:sz w:val="32"/>
          <w:szCs w:val="34"/>
        </w:rPr>
        <w:t xml:space="preserve"> ug{ ;lsg] / o;af6 ko{6ssf] a;fO cjwL tyf vr{ ug]{ /sdsf] dfqf a9fpg ;lsg] b]lvG5 . t;y{ w'lnv]nnfO{ ko{6g uGtJo :yn 3f]if0ff u/L /fHo / lghL If]qaf6 yk k|of;x? x'g' cfjZos b]lvG5 . 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4"/>
        </w:rPr>
      </w:pPr>
      <w:r>
        <w:rPr>
          <w:rFonts w:cs="Preeti" w:ascii="Preeti" w:hAnsi="Preeti"/>
          <w:sz w:val="32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7:00Z</dcterms:created>
  <dc:creator>Rajesh Dai</dc:creator>
  <dc:description/>
  <cp:keywords/>
  <dc:language>en-US</dc:language>
  <cp:lastModifiedBy>Rajesh Dai</cp:lastModifiedBy>
  <dcterms:modified xsi:type="dcterms:W3CDTF">2008-10-24T06:08:00Z</dcterms:modified>
  <cp:revision>15</cp:revision>
  <dc:subject/>
  <dc:title>w'lnv]nnfO{ ko{6g uGtJo :yn 3f]if0ff ug'{kg]{ cfwf/ / cf}lrTo</dc:title>
</cp:coreProperties>
</file>