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rganic Farming Repor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ushroom cultivation)</w:t>
      </w:r>
    </w:p>
    <w:p>
      <w:pPr>
        <w:pStyle w:val="Normal"/>
        <w:spacing w:lineRule="auto" w:line="360"/>
        <w:jc w:val="both"/>
        <w:rPr/>
      </w:pPr>
      <w:r>
        <w:rPr>
          <w:rFonts w:cs="Times New Roman" w:ascii="Times New Roman" w:hAnsi="Times New Roman"/>
          <w:sz w:val="24"/>
          <w:szCs w:val="24"/>
        </w:rPr>
        <w:t>Currently, there are a number of factors that are causing environmental degradation in Nepal and one of the factors behind this is the practice of inorganic farming in rural areas. Though chemical farming may increase productivity and income for the farmer, the use of chemicals and pesticides causes damage and infertility not only to soil but it creates health problems to the farmers and other consumers.</w:t>
      </w:r>
    </w:p>
    <w:p>
      <w:pPr>
        <w:pStyle w:val="NormalWeb"/>
        <w:shd w:fill="FFFFFF" w:val="clear"/>
        <w:spacing w:lineRule="auto" w:line="360" w:before="0" w:after="0"/>
        <w:jc w:val="both"/>
        <w:textAlignment w:val="baseline"/>
        <w:rPr/>
      </w:pPr>
      <w:r>
        <w:rPr/>
        <w:t>In case of KVCTT, the households due to lack of knowledge and awareness are conducting activities that is creating negative impacts to the environment. The activities are such as deforestation, alcohol brewing, use of insecticides and chemical fertilizers in farming, lack of sanitation and hygiene. So in order to help bring alternative livelihood program and facilitate the community, NETIF introduced eco-tourism in the area and also introduced Organic farming programs as an alternative means of source for income in the community. Organic farming is not a new concept, what is lacking is the commitment to make the change towards better environment practices. There may be multiple reasons, like increased income, lack of technology and knowledge that stop farmers from making the change, but the reasons to make the change to organic farming for a better environment should not be ignored. We must remember that the natural environment is always linked with the tourism industry so we must always try to preserve and conserve our environment.</w:t>
      </w:r>
    </w:p>
    <w:p>
      <w:pPr>
        <w:pStyle w:val="NormalWeb"/>
        <w:shd w:fill="FFFFFF" w:val="clear"/>
        <w:spacing w:lineRule="auto" w:line="360" w:before="0" w:after="0"/>
        <w:jc w:val="both"/>
        <w:textAlignment w:val="baseline"/>
        <w:rPr/>
      </w:pPr>
      <w:r>
        <w:rPr/>
      </w:r>
    </w:p>
    <w:p>
      <w:pPr>
        <w:pStyle w:val="Normal"/>
        <w:spacing w:lineRule="auto" w:line="360"/>
        <w:jc w:val="both"/>
        <w:rPr/>
      </w:pPr>
      <w:r>
        <w:rPr>
          <w:rFonts w:cs="Times New Roman" w:ascii="Times New Roman" w:hAnsi="Times New Roman"/>
          <w:sz w:val="24"/>
          <w:szCs w:val="24"/>
        </w:rPr>
        <w:t xml:space="preserve">What NETIF has been aiming to achieve is to promote the benefits of organic farming to the farmer, to the local community and to the hotel sector. Of course a farmer will not get on the changes needed to undertake organic farming if he is not supported and receives no profit from doing so. First and foremost, the man of the land must be able to make a sustainable living from his work. </w:t>
      </w:r>
    </w:p>
    <w:p>
      <w:pPr>
        <w:pStyle w:val="NormalWeb"/>
        <w:shd w:fill="FFFFFF" w:val="clear"/>
        <w:spacing w:lineRule="auto" w:line="360"/>
        <w:jc w:val="both"/>
        <w:rPr/>
      </w:pPr>
      <w:r>
        <w:rPr/>
        <w:t>In order to initiate organic farming in the area of the trail; NETIF has been organizing several training programs for Mushroom farming in local villages such as Chisapani, Nagarkot and Dhulikhel. After taking the training; some locals have started cultivating flat (oyster) mushroom and there is good quality production of mushrooms. In Dhulikhel about 4-5 families are cultivating mushrooms and the production is very good. In case of Nagarkot and Mulkharka the development of mushroom production was not so effective in the initial stage but later for the improvement, NETIF introduced a scheme of revolving fund that allocated a budget of 2 lakh without interest each in Nagarkot and Mulkharka for production utilization. It is used by the farmers to start the cultivation and return back in one year which is again used by other farmers in same way and the fund revolves around each member. In Mulkharka; the farmers are cultivating mushrooms in 600 plastic sacks and supplying these mushrooms to the local hoteliers. The farmers have been able to achieve profit from the business and the people have started in Nagarkot as well.</w:t>
      </w:r>
    </w:p>
    <w:p>
      <w:pPr>
        <w:pStyle w:val="Normal"/>
        <w:spacing w:lineRule="auto" w:line="360"/>
        <w:jc w:val="both"/>
        <w:rPr/>
      </w:pPr>
      <w:r>
        <w:rPr>
          <w:rFonts w:cs="Times New Roman" w:ascii="Times New Roman" w:hAnsi="Times New Roman"/>
          <w:sz w:val="24"/>
          <w:szCs w:val="24"/>
        </w:rPr>
        <w:t>The change cannot be made by one alone; it must come from all parties involved and for that everyone have to work together for the success in organic farming. The switch will not initially be easy, but the benefits of organic farming are multiple and most importantly the move towards organic life styles is crucial to the future preservation of our environment, the health of community members and the economic stability of the tourism industry.</w:t>
      </w:r>
    </w:p>
    <w:p>
      <w:pPr>
        <w:pStyle w:val="Normal"/>
        <w:spacing w:lineRule="auto" w:line="360"/>
        <w:jc w:val="both"/>
        <w:rPr/>
      </w:pPr>
      <w:r>
        <w:rPr>
          <w:rFonts w:cs="Times New Roman" w:ascii="Times New Roman" w:hAnsi="Times New Roman"/>
          <w:sz w:val="24"/>
          <w:szCs w:val="24"/>
        </w:rPr>
        <w:t>NETIF is committed to assisting the communities involved in organic farming and endeavoring to build community houses that can also be used as centers for selling the organic products and implement a certification system following the organic guidelines to become organ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280" w:after="280"/>
        <w:jc w:val="both"/>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44:00Z</dcterms:created>
  <dc:creator>Ashish Manandhar</dc:creator>
  <dc:description/>
  <cp:keywords/>
  <dc:language>en-US</dc:language>
  <cp:lastModifiedBy>Prabin Paudel</cp:lastModifiedBy>
  <dcterms:modified xsi:type="dcterms:W3CDTF">2012-08-26T08:28:00Z</dcterms:modified>
  <cp:revision>3</cp:revision>
  <dc:subject/>
  <dc:title/>
</cp:coreProperties>
</file>