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Aide-m</w:t>
      </w:r>
      <w:bookmarkStart w:id="0" w:name="firstHeading"/>
      <w:bookmarkEnd w:id="0"/>
      <w:r>
        <w:rPr>
          <w:rFonts w:cs="Arial" w:ascii="Arial" w:hAnsi="Arial"/>
          <w:b/>
          <w:bCs/>
          <w:i w:val="false"/>
          <w:caps w:val="false"/>
          <w:smallCaps w:val="false"/>
          <w:color w:val="000000"/>
          <w:spacing w:val="0"/>
          <w:sz w:val="28"/>
          <w:szCs w:val="28"/>
        </w:rPr>
        <w:t>é</w:t>
      </w:r>
      <w:r>
        <w:rPr>
          <w:rFonts w:cs="Arial" w:ascii="Arial" w:hAnsi="Arial"/>
          <w:b/>
          <w:sz w:val="28"/>
          <w:szCs w:val="28"/>
        </w:rPr>
        <w:t>moi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repared by: </w:t>
      </w:r>
      <w:r>
        <w:rPr>
          <w:rFonts w:cs="Arial" w:ascii="Arial" w:hAnsi="Arial"/>
          <w:sz w:val="28"/>
          <w:szCs w:val="28"/>
        </w:rPr>
        <w:t xml:space="preserve">Jitendra Rana and Kaarina Pellikka, NETIF Adviso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Subject: </w:t>
      </w:r>
      <w:r>
        <w:rPr>
          <w:rFonts w:cs="Arial" w:ascii="Arial" w:hAnsi="Arial"/>
          <w:sz w:val="28"/>
          <w:szCs w:val="28"/>
        </w:rPr>
        <w:t>PATA Adventure Travel and Responsible Tourism Conference and Mart 2011</w:t>
      </w:r>
    </w:p>
    <w:p>
      <w:pPr>
        <w:pStyle w:val="Normal"/>
        <w:jc w:val="both"/>
        <w:rPr>
          <w:rFonts w:ascii="Arial" w:hAnsi="Arial" w:cs="Arial"/>
          <w:b/>
          <w:b/>
          <w:sz w:val="28"/>
          <w:szCs w:val="28"/>
        </w:rPr>
      </w:pPr>
      <w:r>
        <w:rPr>
          <w:rFonts w:cs="Arial" w:ascii="Arial" w:hAnsi="Arial"/>
          <w:b/>
          <w:sz w:val="28"/>
          <w:szCs w:val="28"/>
        </w:rPr>
        <w:t>Conference theme: "Greening of Tourism"</w:t>
      </w:r>
    </w:p>
    <w:p>
      <w:pPr>
        <w:pStyle w:val="Normal"/>
        <w:jc w:val="both"/>
        <w:rPr>
          <w:rFonts w:ascii="Arial" w:hAnsi="Arial" w:cs="Arial"/>
          <w:sz w:val="28"/>
          <w:szCs w:val="28"/>
        </w:rPr>
      </w:pPr>
      <w:r>
        <w:rPr>
          <w:rFonts w:cs="Arial" w:ascii="Arial" w:hAnsi="Arial"/>
          <w:sz w:val="28"/>
          <w:szCs w:val="28"/>
        </w:rPr>
        <w:t>Social Give Back: Doing Well by Doing G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7-11 February 2011, The Fulbari Resort &amp; Spa, Pokhara, Ne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Participation in PATA Adventure Travel and Responsible Tourism Conference  was possible with approval of NETIF President, who concurred on the very idea with his appreciation of paper prepared for the participation focused on the main theme of Greening of Touris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articipants:</w:t>
      </w:r>
      <w:r>
        <w:rPr>
          <w:rFonts w:cs="Arial" w:ascii="Arial" w:hAnsi="Arial"/>
          <w:sz w:val="28"/>
          <w:szCs w:val="28"/>
        </w:rPr>
        <w:t xml:space="preserve"> Jitendra Rana, Arun Shrestha, Kaarina Pellik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gramme and participation in the confere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ay 1 - </w:t>
      </w:r>
      <w:r>
        <w:rPr>
          <w:rFonts w:cs="Arial" w:ascii="Arial" w:hAnsi="Arial"/>
          <w:i/>
          <w:iCs/>
          <w:sz w:val="28"/>
          <w:szCs w:val="28"/>
        </w:rPr>
        <w:t>7 February 2011</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Jitendra and Kaarina arrived at the conference venue and were met by the key staff of PATA HQ and PATA Chapter Nepal who assisted taking care of due formalities to attend the conference. After registration, Jitendra collected briefing document for Speaker as being chosen as one for the Plenary Ses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lcome dinner was hosted by Nepal Mountaineering Association. The visit to the International Mountain Museum was highly educative and inspiring to maintain eco-trails as access to appreciate mountains and the people living on the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ay 2 – </w:t>
      </w:r>
      <w:r>
        <w:rPr>
          <w:rFonts w:cs="Arial" w:ascii="Arial" w:hAnsi="Arial"/>
          <w:i/>
          <w:iCs/>
          <w:sz w:val="28"/>
          <w:szCs w:val="28"/>
        </w:rPr>
        <w:t>8 February 2011</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Jitendra and Kaarina attended the opening session with important remarks by CEO NTB P. Pradhan and CEO PATA Gregory Duffell followed by keynote address by founder of GAP Adventures Bruce Poon Tip, who with his inspiring speech set the standard high for the conference. Bruce introduced his company catering global tourism services with 1100+ happiest staff, as well emphasized with video presentation how tourism benefits could be generously put to use in changing people's lives where needed and how this is possible all over the planet. His message was clear - product focus is not sustainable. Customer engagement beyond product by changing people's lives and creating happiness as a business model is the way to success.  GAP Adventures is a winner of many prices including National Geographic and Conde Nest, as well as the 3</w:t>
      </w:r>
      <w:r>
        <w:rPr>
          <w:rFonts w:cs="Arial" w:ascii="Arial" w:hAnsi="Arial"/>
          <w:sz w:val="28"/>
          <w:szCs w:val="28"/>
          <w:vertAlign w:val="superscript"/>
        </w:rPr>
        <w:t>rd</w:t>
      </w:r>
      <w:r>
        <w:rPr>
          <w:rFonts w:cs="Arial" w:ascii="Arial" w:hAnsi="Arial"/>
          <w:sz w:val="28"/>
          <w:szCs w:val="28"/>
        </w:rPr>
        <w:t xml:space="preserve"> most popular employer out of 3000 in C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noon, Jitendra was on the dais with other speakers Brian Mullis, CEO Sustainable Travel USA, and moderator Andrew Jones, Guardian, Sanctuary Resorts in Hong Kong. Jitendra presented the KVCTT with NETIF's long-term goal of establishing a viable and live eco-cultural trail model near Kathmandu valley that could have implications to wider adaptability in other regions of Nepal. We emphasized possible adaptability of this model to at least one in each remaining four major regions in Nepal. With covering of limited slides we gave audience the flavor of it. We felt impact would have been better starting with video introduction of KVCTT to the audience. Queries were few but pertinent. One sample of the query from Bhutan was whether the toilet facilities on the trail were fr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riefly, carrying capacity of tourism sector of Nepal was thrown to the audience with introduction of its fragile geo-physiographic condition and criticality of bio-diversity conservation status to sustain green tourism, the theme of Plenary Session. We touched on continuing activities in KVCTT focusing on "</w:t>
      </w:r>
      <w:r>
        <w:rPr>
          <w:rFonts w:cs="Arial" w:ascii="Arial" w:hAnsi="Arial"/>
          <w:b/>
          <w:sz w:val="28"/>
          <w:szCs w:val="28"/>
        </w:rPr>
        <w:t>Greening of Tourism</w:t>
      </w:r>
      <w:r>
        <w:rPr>
          <w:rFonts w:cs="Arial" w:ascii="Arial" w:hAnsi="Arial"/>
          <w:sz w:val="28"/>
          <w:szCs w:val="28"/>
        </w:rPr>
        <w:t>" in its true sense from 2011-2013 ( 2</w:t>
      </w:r>
      <w:r>
        <w:rPr>
          <w:rFonts w:cs="Arial" w:ascii="Arial" w:hAnsi="Arial"/>
          <w:sz w:val="28"/>
          <w:szCs w:val="28"/>
          <w:vertAlign w:val="superscript"/>
        </w:rPr>
        <w:t>nd</w:t>
      </w:r>
      <w:r>
        <w:rPr>
          <w:rFonts w:cs="Arial" w:ascii="Arial" w:hAnsi="Arial"/>
          <w:sz w:val="28"/>
          <w:szCs w:val="28"/>
        </w:rPr>
        <w:t xml:space="preserve"> phase)  with shift in implementation modality to mix of demand and supply driven community and stakeholders' participation approach. We put message across that 1</w:t>
      </w:r>
      <w:r>
        <w:rPr>
          <w:rFonts w:cs="Arial" w:ascii="Arial" w:hAnsi="Arial"/>
          <w:sz w:val="28"/>
          <w:szCs w:val="28"/>
          <w:vertAlign w:val="superscript"/>
        </w:rPr>
        <w:t>st</w:t>
      </w:r>
      <w:r>
        <w:rPr>
          <w:rFonts w:cs="Arial" w:ascii="Arial" w:hAnsi="Arial"/>
          <w:sz w:val="28"/>
          <w:szCs w:val="28"/>
        </w:rPr>
        <w:t xml:space="preserve"> phase 2008-2010 was largely in supply driven mo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al Give Back Tou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econd half of the day, Jitendra and Kaarina attended the social give back program in Sahara Primary School for low caste and destitute children. School was closed due to holiday for being blessed by "</w:t>
      </w:r>
      <w:r>
        <w:rPr>
          <w:rFonts w:cs="Arial" w:ascii="Arial" w:hAnsi="Arial"/>
          <w:b/>
          <w:sz w:val="28"/>
          <w:szCs w:val="28"/>
        </w:rPr>
        <w:t>Goddess of Learning</w:t>
      </w:r>
      <w:r>
        <w:rPr>
          <w:rFonts w:cs="Arial" w:ascii="Arial" w:hAnsi="Arial"/>
          <w:sz w:val="28"/>
          <w:szCs w:val="28"/>
        </w:rPr>
        <w:t xml:space="preserve">". It was unfortunate not be able to shake hands with the children and get to know them. However, in their absence, organized by PATA we could paint parts of their classroom walls. We chipped in some money that made a small fund to provide for school use. It was sad to know children came to school only 4 days a week with or without food (no provision of snacks in the school) and the remaining days were to join hands with parents to make extra money from child labor. And this was happening at the heart of Pokhara - one of the sites of main economic engines of Nepal that is fueled by tourism. It meant that social give back from tourism has a long way to go. Can we not as individuals or organizations joining PATA conference do something concrete by initiating  a viable program to help  children so they would get their school-leaving certificates with dignity and food in their stomachs rather than ultimately the same with hunger and disgrace to all of us? We should not forget that we also have to upgrade their school to level 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cial challenges come head on. Resources required may be meager compared to the cost of organising the conference. Though the mission that brought all of us together to Pokhara was not to bail out the marginalized, downtrodden and outcaste school children of Sahara School, we are sure the participants left the school with the deep feeling of wanting to do something permanent for the children and their future. Maybe one day we will get back to all participants with meaningful proposal to assist the school and its children with smiling photographs of children we missed. Our conclusion is that the social give back rationale of the conference should not end right at the gate of the school when we finished our visit. In some form or other, the social give back process should continue from here, and ultimately the school children should get the assistance they actually ne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ay 3 – </w:t>
      </w:r>
      <w:r>
        <w:rPr>
          <w:rFonts w:cs="Arial" w:ascii="Arial" w:hAnsi="Arial"/>
          <w:i/>
          <w:iCs/>
          <w:sz w:val="28"/>
          <w:szCs w:val="28"/>
        </w:rPr>
        <w:t>9 February 2011</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Arun being able to join us, we attended the indigenous tourism session out of three break-out sessions organized, the other two being baby bloomers and youth travel. </w:t>
      </w:r>
    </w:p>
    <w:p>
      <w:pPr>
        <w:pStyle w:val="Normal"/>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color w:val="16212D"/>
          <w:sz w:val="28"/>
          <w:szCs w:val="28"/>
        </w:rPr>
        <w:t xml:space="preserve">Mr. John King - Managing Director, Global Tourism &amp; Leisure </w:t>
      </w:r>
      <w:r>
        <w:rPr>
          <w:rFonts w:cs="Arial" w:ascii="Arial" w:hAnsi="Arial"/>
          <w:sz w:val="28"/>
          <w:szCs w:val="28"/>
        </w:rPr>
        <w:t>from Australia presented the gravity and the challenges of promoting indigenous tourism in a very careful manner. In the increasingly homogenous world indigenous cultures become more and more important. The potential of promoting indigenous tourism exists all over the world, but needs are more pronounced in poor countries for early economic gains. Nepal having more than 100 indigenous communities and spoken languages, careful promotion of indigenous tourism holds a big promise.</w:t>
      </w:r>
    </w:p>
    <w:p>
      <w:pPr>
        <w:pStyle w:val="Normal"/>
        <w:jc w:val="both"/>
        <w:rPr>
          <w:rFonts w:ascii="Arial" w:hAnsi="Arial" w:cs="Arial"/>
          <w:sz w:val="28"/>
          <w:szCs w:val="28"/>
        </w:rPr>
      </w:pPr>
      <w:r>
        <w:rPr>
          <w:rFonts w:cs="Arial" w:ascii="Arial" w:hAnsi="Arial"/>
          <w:sz w:val="28"/>
          <w:szCs w:val="28"/>
        </w:rPr>
        <w:t xml:space="preserve">The closing presentation was given by Chirag Tolia from Kapan Monastery Village and covered aspects of home-stay, bio-farming, as well as cleaning and environment campaigns. It all requires community participation. Promotion of spiritual tourism was one of the main activities of Kapan Home-stay Village.  Kaarina agreed to go and visit the village in the near futu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ay 4 – </w:t>
      </w:r>
      <w:r>
        <w:rPr>
          <w:rFonts w:cs="Arial" w:ascii="Arial" w:hAnsi="Arial"/>
          <w:i/>
          <w:iCs/>
          <w:sz w:val="28"/>
          <w:szCs w:val="28"/>
        </w:rPr>
        <w:t>10 February 2011</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itendra attended a half-day buyer and seller Mart to be able to assist Vishnu Travels, and others to conduct tourism business in a responsible manner within the guidelines set by NETIF for the tourism entrepreneu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onclusions an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Video presentation makes a larger impact. PATA being a commercial entity would not allow NETIF advertising or distributing materials on the sidelines. However, echo of our presentation on eco-trail was felt and inquiries are coming for joint promotion of KVCTT and also support in other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TIF should mull on introducing PES with the support of all others. We recommend nothing in the project should come to communities or other stakeholders as gratis. Some strings should be attached. At least, during the 2</w:t>
      </w:r>
      <w:r>
        <w:rPr>
          <w:rFonts w:cs="Arial" w:ascii="Arial" w:hAnsi="Arial"/>
          <w:sz w:val="28"/>
          <w:szCs w:val="28"/>
          <w:vertAlign w:val="superscript"/>
        </w:rPr>
        <w:t>nd</w:t>
      </w:r>
      <w:r>
        <w:rPr>
          <w:rFonts w:cs="Arial" w:ascii="Arial" w:hAnsi="Arial"/>
          <w:sz w:val="28"/>
          <w:szCs w:val="28"/>
        </w:rPr>
        <w:t xml:space="preserve"> phase implementation, cost-sharing mechanisms need to be worked out and management should be handed over to the organized communities for long-term sustainability of KVCTT. Our broad advising framework from NETIF side will be based on the essence of this also in other region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n the social give back theme we have some strong concerns, this being also one of the themes of NETIF in promoting eco-tourism through participation of communities and all stakeholders. If for example we should tomorrow go to the western region of Nepal (Pokhara area), we feel that assisting SAHARA Primary School should somehow be launched as a project in cooperation with Pokhara NGOs and commercial operators. We believe NETIF could take a lead in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1:39Z</dcterms:created>
  <dc:creator>Kaarina Pellikka</dc:creator>
  <dc:description/>
  <dc:language>en-US</dc:language>
  <cp:lastModifiedBy/>
  <cp:revision>0</cp:revision>
  <dc:subject/>
  <dc:title/>
</cp:coreProperties>
</file>