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g]kfn kof{j/0f tyf ko{6g hfu/0f cfwf/lznf -g]l6km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  <w:t xml:space="preserve">jkm/hf]g ;DjGwL cWoog e|d0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  <w:t>@)^(, k'if !% / !^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sz w:val="52"/>
          <w:szCs w:val="52"/>
        </w:rPr>
      </w:pPr>
      <w:r>
        <w:rPr>
          <w:rFonts w:cs="Preeti" w:ascii="Preeti" w:hAnsi="Preeti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k[i7e"ld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lzjk'/L gfuf{h'g /fli6|o lgs'~hnfO{ dWojlt{ -jkm/hf]g_ 3f]if0ffsf] nfuL :yflgo ;d'bfo ;sf/fTds geO/x]sf] cj:yfdf g]l6kmsf] cfof]hgf / O;Ldf]8sf] ;xof]udf @)!! df k]; / /]8 ;DjGwL uf]/vf / dWojlt{ ;DjGwL lrtjgdf ;'Gb/Lhnsf :yflgo /fhg}lts kf6L{sf k|ltlgwL / :yflgo jf;LnfO{ # lbg] cWoog e|d0f u/fpg] sfo{ ePsf] lyof] . cWoog e|d0fn] dWojlt{ ;DjGwL ;sf/fTds wf/0ff jgfpg / dWojlt{ 3f]if0ffsf] nfuL :yflgo ;d'bfodf 5nkmn rnfpg d4t k'u]sf] lyof]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yflgo ;+:yf ;'Gb/Lhn jftfj/0f ;+/If0f ;ldltn] dWojlt{sf] ;DjGwL j'emfO{sf] sf/0fn] ;xdt geO{/x]sf uflj; x}j'8= / gofFkf6L df uO{ 5nkmn rnfpg'sf] ;fy} x}j'8=/ gofFkf6Lsf  /fhg}lts kf6L{ k|ltlgwL, ufpF ljsf; ;ldltsf ;lrjnfO{ / :yflgo ;d'bfosf] ;xefuLtfdf dWojlt{, ;fd'bflos jg / lgs'~hsf] jf/]df cWoog e|d0fdf n}hfg sfo{ ePsf] 5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2"/>
          <w:szCs w:val="32"/>
        </w:rPr>
        <w:t>x}j'8= / gofFkf6L uflj;jf6 uPsf cWoog e|d0f 6f]lnsf ;b:ox?n] dWojlt{ 3f]if0ffsf] nfuL ;sf/fTds ePsf] / cfpg] ;dodf o;jf/]df kxn lng] ljZjf; cfof]hs ;+:yfsf] /x]sf] 5 . g]l6km / O;Ldf]8sf] ;xof]udf ;'Gb/Lhn jftfj/0f ;+/If0f ;ldltsf] cfof]hgf @)^( k'if !% / !^ ut] @ lbg] cWoog e|d0f ;DkGg ePsf] 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 xml:space="preserve">pB]Zo M 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x}j'8= / gofFkf6L uflj;sf /fhg}lts kf6L{sf k|ltlgwL / :yflgo ;d'bfonfO{ dWojlt{ ;DjGwL j'emfO{nfO{ ;sf/fTds jgfpg d4t ug'{ .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dWojlt{ 3f]if0ff k|lt ;sf/fTds eO{ kxn lnO{/x]s]f / dWojlt{ k|lt j'emfO{sf] sldn] ;sf/fTds x'g g;ls/x]sfx? ljr ;DjGw ljsf;nfO{ d4t k'/fpg' 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>#=</w:t>
        <w:tab/>
        <w:t>dWojlt{ 3f]if0ff ug]{ ljifonfO{ ;femf ljifo jgfpg d4t k'/fpg' .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</w:t>
        <w:tab/>
        <w:t xml:space="preserve">cWoog e|d0fdf ;xefuLx?n] dWojlt{ 3f]if0ffsf] nfuL ccfkm\gf] ufpF3/df 5nkmn rnfpg' / ;sf/fTds kxn ug{ ;Sg] jgfpg' 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>%=</w:t>
        <w:tab/>
        <w:t xml:space="preserve">dWojlt{ 3f]if0ff / k]; sfo{qmd ljrsf] ;DjGwsf] jf/]df hfgsf/L pknJw u/fpg' . </w:t>
      </w:r>
    </w:p>
    <w:p>
      <w:pPr>
        <w:pStyle w:val="Normal"/>
        <w:autoSpaceDE w:val="false"/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;xefuLx? M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!= </w:t>
        <w:tab/>
        <w:t xml:space="preserve">cfof]hs ;+:yf M ;'Gb/Lhn jftfj/0f ;+/If0f ;ldltsf, cWoIf, sf]iffWoIf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@= </w:t>
        <w:tab/>
        <w:t xml:space="preserve">;'Gb/Lhn kof{j/0f tyf ko{6g ljsf; ;dfhsf, ;lrj / ;b: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#= </w:t>
        <w:tab/>
        <w:t xml:space="preserve"> x}j'8= ufpF ljsf; ;ldltsf /fhg}lts kf6L{sf k|ltlgwL / :yflgo ;d'bf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$= </w:t>
        <w:tab/>
        <w:t>gofFkf6L ufpF ljsf; ;ldltsf /fhg}lts kf6L{sf k|ltlgwL / :yflgo ;d'bf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%= </w:t>
        <w:tab/>
        <w:t xml:space="preserve"> lzjk'/L gfuf{h'g /fli6|o lgs'~hsf ;xfos ;+/If0f clws[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^= </w:t>
        <w:tab/>
        <w:t xml:space="preserve"> x}j'8= / gofFkf6L ufpF ljsf; ;ldltsf ;lrj / Ps hgf ;xfos 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Preeti" w:ascii="Preeti" w:hAnsi="Preeti"/>
          <w:sz w:val="32"/>
          <w:szCs w:val="32"/>
        </w:rPr>
        <w:t>&amp;=</w:t>
        <w:tab/>
        <w:t xml:space="preserve">g]kfn kof{j/0f tyf ko{6g hfu/0f cfwf/lznf-g]l6km_sf k|ltlgwL  u/]/ hDdf !( hgfsf] ;xefuLtf /x]sf] lyof] . </w:t>
      </w:r>
    </w:p>
    <w:p>
      <w:pPr>
        <w:pStyle w:val="Normal"/>
        <w:autoSpaceDE w:val="false"/>
        <w:spacing w:lineRule="auto" w:line="36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Woog e|d0f u/]sf] :yfg / sfo{qmd 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reeti" w:ascii="Preeti" w:hAnsi="Preeti"/>
          <w:sz w:val="32"/>
          <w:szCs w:val="32"/>
        </w:rPr>
        <w:t xml:space="preserve">!= </w:t>
      </w:r>
      <w:r>
        <w:rPr>
          <w:rFonts w:cs="Preeti" w:ascii="Preeti" w:hAnsi="Preeti"/>
          <w:b/>
          <w:sz w:val="32"/>
          <w:szCs w:val="32"/>
        </w:rPr>
        <w:t xml:space="preserve">lrtjg /fli6|o lgs'~hsf] sfof{no, ;xfos ;+/If0f clws[t 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rtjg /fli6|o lgs'~hsf ;xfos ;+/If0f clws[tn] ;xefuLx?nfO{ k|f]h]S6/sf] d4t 4f/f :nfO{8 b]vfO{ lgs'~h / dWojlt{ lrgf/L, dWojlt{sf kmfO{bf, cj;/ r'gf}ltsf] jf/]df k|i6 kfg'{ eof] . cWoog e|d0fsf 6f]lnn] ccfkm\gf] lh1f;f /fVbf :ki6 ug]{ sfo{ eof], k|:t'tL kl5sf] cGt/s[ofdf lzjk'/L gfuf{h' /fli6|o lgs'~hsf ;xfos ;+/If0f clws[tn] nfdf] ;do dWojlt{ If]q :yfkgfdf v]n]sf] e"ldsfn] k|fKt cg'ejx?nfO{, g]kfn ;/sf/sf] sfg"gL Joj:yf jf/]df :ki6 ug]{ sfo{ eof] . cGtdf dWojlt{ 3f]if0ff k|efljt If]qsf] hgtfx?sf] lg0f{o ;j{kl/ xf] s;}n]klg bjfj lbg ldNb}g t/ g]kfn clw/fHo el/sf] s"n e"efjsf] @#=@# k|ltzt If]q dWojlt{ 3f]if0ff ePsf] ;Gbe{df lzjk'/L gfuf{h'g /fli6|o lgs'~hdf w]/} l9nf] ePsf] x'gfn] k|efljt If]qsf jfl;Gbfx? lgs'~hdf x'g] cfDbfgLsf] lx:;]bf/ x'g ;s]sf 5}gg\ hlt l9nf] u/of] Tolt u'dfpg' kg]{ x'G5 o;sf] nfuL tTsfn kxn yfNg' kg]{  lgis{if ;lxt of] cGt/s[of sfo{qmd ;DkGg eof] . cfof]hs ;+:yfs]f tkm{jf6 cGt/s[ofdf ;xof]u k'/fpg' x'g] lrtjg /fli6|o lgs'~hsf ;xfos ;+/If0f clws[tnfO{ wGojfb lbg] sfo{ eof] . 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s]xL tYox? M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Preeti" w:ascii="Preeti" w:hAnsi="Preeti"/>
          <w:sz w:val="32"/>
          <w:szCs w:val="32"/>
        </w:rPr>
        <w:t xml:space="preserve">!(&amp;) </w:t>
        <w:tab/>
        <w:t>df jGohGt' ;+/If0fdf cfwfl/t lgs'~h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(*)</w:t>
        <w:tab/>
        <w:t>Osf] l;i6dsf] cjwf/0ffdf cfwfl/t lgs'~hsf] sfo{qmd ;+rfng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)) e"jgf]6df cjwf/0ffdf cfwfl/t lgs'~hsf] ;+rfng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Preeti" w:ascii="Preeti" w:hAnsi="Preeti"/>
          <w:sz w:val="32"/>
          <w:szCs w:val="32"/>
        </w:rPr>
        <w:t>!((^</w:t>
        <w:tab/>
        <w:t>df lrtjgdf jkm/hf]g 3f]if0ff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)*$ ljZj ;Dkbf ;'lrdf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&amp;%) :Sjfo/ lsnf]ld6/df dWojlt{ h;df #$ uflj; @ gu/kflnsf kb{5g\ . &amp;&amp; k|ltzt ljb]zL ko{6s cfp5g\ eg] lgs'~hjf6 dfq jflif{s !) s/f]8 cfo x'G5 of] jif{ b]lv z'Ns j[l4sf] sf/0fn] @% s/f]8 cfP x'G5 jflif{s ?kdf . s'n cfDbfgLsf] %) k|ltzt dWojlt{nfO{ lbg] ul/Psf] 5 . dWojlt{n] k|fKt u/]sf] s'n cfPnfO{ #) ;+/If0f, #) k|ltzt ljsf; lgdf{0f @) k|ltzt cfocfh{g, !) ;+/If0f lzIff, !) k|ltzt k|zf;gdf vr{ ug{ kfp5g\ 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Preeti" w:ascii="Preeti" w:hAnsi="Preeti"/>
          <w:b/>
          <w:sz w:val="32"/>
          <w:szCs w:val="32"/>
        </w:rPr>
        <w:t xml:space="preserve">dWojlt{ lgdf{0f ul/g] ;d'x / ;ldltx? M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Preeti" w:ascii="Preeti" w:hAnsi="Preeti"/>
          <w:sz w:val="32"/>
          <w:szCs w:val="32"/>
        </w:rPr>
        <w:t xml:space="preserve">;j}eGbf tn pkef]Qmf ;d'x x'G5 h;df dlxnf, o'jf ;d'x klg x'G5g\, pkef]Qmf ;d'xn] jkm/hf]g pkef]Qmf ;ldlt jgfp5, jkm/hf]g pkef]Qmf ;ldltx?n] jkm/hf]g Joj:yfkg sfpG;Ln jgfp5 . xfn ;Dd pkef]Qmf ;d'x !&amp;&amp;( j6f 5g\ ;d'xn] 5fg]sf] @! j6f jkm/hf]g pkef]Qmf ;ldlt 5g\  ;ldltn] 5fg]sf] jkm/hf]g Joj:yfkg sfpG;Ln Pp6f 5 . </w:t>
      </w:r>
    </w:p>
    <w:p>
      <w:pPr>
        <w:pStyle w:val="Normal"/>
        <w:autoSpaceDE w:val="false"/>
        <w:spacing w:lineRule="auto" w:line="48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km/hf]g l;df+sg ubf{ lgs'~hnfO{ k|efj kg]{ If]q / lgs'~hn] k|efj kfg]{ If]qsf] cfwf/df l;df+sg ug]{ lglt /x]sf] 5 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Preeti" w:ascii="Preeti" w:hAnsi="Preeti"/>
          <w:b/>
          <w:sz w:val="32"/>
          <w:szCs w:val="32"/>
        </w:rPr>
        <w:t xml:space="preserve">@= d[us'~h dWojlt{ ;ldltsf cWoIf ;+u cGt/s[of sfo{qmd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of] ;ldlt cGtu{t !#! j6f pkef]Qmf ;d'x 5g\ h; dWo &amp;@ j6f dlxnf ;d'x 5g\ 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u/]sf] sfo{x?  M h+unL hgfj/sf] nfuL ljB't jf/, k|lt uf]j/Uof;df *))) cg'bfg, 3f;] d}bfg lgdf{0f, tfntn}of lgdf{0f,x:tsnf tflnd, ;fd'bflos lrgf] k;n, xflQsf] uf]j/jf6 sfuh lgdf{0f sf8{ lgdf{0f, ;xsf/L jrt ;+sng !=% s/f]8 ;+sng, cfpg] jif{ b]lv ;ldltsf] cfDbfgL jflif{s !) s/f]8, d';x/, r]kf8=, yf?nfO{ ljz]if sfo{qmd lgdf{0f, u}8f dfl/of] eg] ko{6s cfpb}g\ – ko{6s cfPg eg] cfDbfgL x'b}g\ –cfDbfgL ePg] eg] –jkm/hf]gsf] wf/0ff vtd x'g]eof]– o;}n] u}8fnfO{ ;+/If0f ug]{ tfntn}of jgfPsf 5f} 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[us'~h dWojlt{ ;ldltsf cWoIfsf] egfO{ cg';f/ dWojlt{ sfpG;LnnfO{ k"0f{ :jfoQ jgfpg' k5{ eg]/ nfuL/x]sf 5f}. o;sf] nfuL b]ze/ dWojlt{ ;~hfnklg jgfPsf 5f} . kl5 lzjk'/L gfuf{h'g g]zgn kfs{ eof] eg] of] klg dWojlt{sf] ;Ghfndf cfpg kfp5 . lsg :jfoQtf 5}g\ eg] g]kfn ;/sf/sf] /fhZj vftfjf6 g]kfn ;/sf/s} lgs'~hdf /sd cfp5 To;kl5 k|d'v ;+/If0f clws[tn] ;lx u/]kl5 dfq /sd dWojlt{sf] vftfdf cfp5 . sfpG;Lnsf] cWoIfsf] ;lx rNb}g sf]/ lgs'~h If]q jfx]s dWojlt{ :jfoQ x'g'k5{ . h] h:tf] cj:yf ePklg gePsf ;'wf/ ug]{ t/ jkm/hf]g 3f]if0ff jf6 xfdLn] w]/} kmfO{bf lnPsf 5f}, uflj; eGbf xfd|f] w]/} u'0ff jh]6 x'G5 xfdL uf=lj=;= ldn]/ ljsf; lgdf{0fsf] of]hgfx? lgdf{0f u5f}{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jf3df/f ;fd'bflos jg M cWoIf lj=lk=rf}w/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lgs'~hsf] Pp6f efu jkm/hf]g, jkm/hf]g leq ;fd'bflos jg /x]sf] 5 . jf3df/f ;fd'bflos jgsf] ?kdf ljsf; x'gsf] nfuL P]ltxfl;s k[i7e"ldsf] jf/]df hfgsf/L u/fpb} Ps 3/n] jif{ lbg 3f; sf6]sf] ?=% z'Ns jfkt lng nfu]sf] cj:yfjf6 l;/f] 3f; jr]/ klxnf] sf]if $%xhf/ cfDbflg ePsf] lyof] . sf7sf] Ps SjLG6nsf] ?=@% b]lv clxn] ?= !)) lng yfn]sf] . ;f}/fxfdf ePsf xf]6nsf ;fx'x?nfO{ lkslgssf] cfof]hgf ul/ ko{6s jf3df/fdf ;fd'bflos jgdf k7fpg cg'/f]w u/]sf] / xflQ ;fx'x?nfO{ xflQ k7fO{lbg elgof] o;/L oxfF ko{6sx? cfpg yfn] . ;fd'bflos jgn] uf]lx, u}8fsf] ;+/If0fdf nfu]sf] 5 .  xfn * b]lv !) j6f u}8f lgoldt j:g] u5{g\, uf]lx k|z:t 5g\ . ko{6s hnofqf u/fpgsf] nfuL @* j6f 5g\ 8'+uf 5g\ h;n] uf]lx b]vfpg] 3'dfpg] sfo{ ul//x]sf] 5 . ;fd'bflos jgsf] @!% x]S6/ If]qkmn 5 h;df #@ x]S6/ k'/fgf] h+un, %@ x]S6/ 3f;]kmfF6 / $) x]S6/ l;d;f/ If]q -j]6Nof08_ 5 . !@% k|hfltsf] r/f,#% ls;Ldsf k'tnL, jfb/ @, uf]xL @ ls;Ldsf kfO{G5g\, lgs'~h leqsf jf3lg / u}8fx?n] ;d]t jRrf hGdfpg ;fd'bflos jgdf cfpg] u/]sf 5g\ lsgsL jRrf hGdfpgsf] nfuL ktnf] jg ePsf] 7fpdf hxfF  kfl/nf] x'G5 To:tf] 7fp vf]Hbf /x]5g\ . ;fd'bflos jgsf] #@ hgf sd{rf/L 5g\ jgsf]  jflif{s $=% s/f]8 o;sf] cfDbfgL 5 . cg'bfgdf jof]Uof;, e';] r'nf],w'jf /lxt r'nf], ;fd'lxs df5fkfng, lzIff, :jf:Yo, cfjf; gePsfnfO{ cfjf;sf] Joj:yfdf ;xof]u ug]{ sfo{ ePsf] 5 . v'nf lbzf d'Qm If]qsf] ?kdf ljsf; ug{sf] nfuL hyfefjL lbzflk;fj ug{ lgif]w ul/Psf] 5 u/]df hl/jfgf ltg'k5{, @)) zf}rfno lgdf{0fsf] nfuL ;xof]u ePsf] 5 . ufO{ e};L gkfNg] cWoIfsf] zJbdf cN5Lx?nfO{ @ j6f Uof; l;lnG8/ ;xof]u ul/Psf] 5 . df5fkfng ug{ d;'x/ hftLnfO{ ;xof]u u/]sf] s'n gfkmfsf] #) k|ltzt d';x/sf] ljsf;sf] nfuL plgx?n] rnfpg] lg0f{o ug]{ ul/ sf]if jgfPsf 5g\ 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odf jkm/hf]g 3f]if0ffn] :yflgo ;d'bfonfO{ ljsf; lgdf{0f, ;+/If0fsfo{df ;xof]u k['Ug] x'gfn] tTsfn 3f]if0ff gePsf 7fp lzjk'/L gfuf{h'df ug'{k/of] eGg] ;Nnfxf lbg' eof]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52"/>
          <w:szCs w:val="52"/>
        </w:rPr>
      </w:pPr>
      <w:r>
        <w:rPr>
          <w:rFonts w:eastAsia="Preeti" w:cs="Preeti" w:ascii="Preeti" w:hAnsi="Preeti"/>
          <w:sz w:val="52"/>
          <w:szCs w:val="52"/>
        </w:rPr>
        <w:t xml:space="preserve"> </w:t>
      </w:r>
      <w:r>
        <w:rPr>
          <w:rFonts w:cs="Preeti" w:ascii="Preeti" w:hAnsi="Preeti"/>
          <w:sz w:val="52"/>
          <w:szCs w:val="52"/>
        </w:rPr>
        <w:t xml:space="preserve">lgis{if M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!=</w:t>
        <w:tab/>
        <w:t>cWoog e|d0f jf6 k|fKt cg'ejnfO{ dWojlt{ 3f]if0ff ug{sf] nfuL ;sf/fTds kxn ug{ d4t k'/fpgsf] nfuL 5nkmn rnfpg' kg]{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eeti" w:ascii="Preeti" w:hAnsi="Preeti"/>
          <w:sz w:val="28"/>
          <w:szCs w:val="28"/>
        </w:rPr>
        <w:t>@=</w:t>
        <w:tab/>
        <w:t>dWojlt{sf] nfuL rflxg] lg0f{o ug{sf] nfuL kxn ug{ nufpg] 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#=</w:t>
        <w:tab/>
        <w:t>cWoog e|d0f 6f]lnsf ;b:ox?sf] 5nkmn /fv]/ cfufdL sfo{qmdsf] jf/]df 5nkmn rnfpg] cg'ej jf8g]sf] nfuL jftfj/0f &gt;[hgf ug</w:t>
      </w:r>
      <w:r>
        <w:rPr>
          <w:rFonts w:cs="Preeti" w:ascii="Preeti" w:hAnsi="Preeti"/>
          <w:sz w:val="36"/>
          <w:szCs w:val="36"/>
        </w:rPr>
        <w:t>]{ .</w:t>
      </w:r>
      <w:r>
        <w:rPr>
          <w:rFonts w:cs="Preeti" w:ascii="Preeti" w:hAnsi="Preeti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Preeti" w:hAnsi="Preeti" w:cs="Preeti"/>
          <w:sz w:val="52"/>
          <w:szCs w:val="52"/>
        </w:rPr>
      </w:pPr>
      <w:r>
        <w:rPr>
          <w:rFonts w:cs="Preeti" w:ascii="Preeti" w:hAnsi="Preeti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wGojf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1:00Z</dcterms:created>
  <dc:creator>ashok</dc:creator>
  <dc:description/>
  <cp:keywords/>
  <dc:language>en-US</dc:language>
  <cp:lastModifiedBy>Prabin Paudel</cp:lastModifiedBy>
  <dcterms:modified xsi:type="dcterms:W3CDTF">2013-06-14T04:41:00Z</dcterms:modified>
  <cp:revision>2</cp:revision>
  <dc:subject/>
  <dc:title/>
</cp:coreProperties>
</file>